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Georgia" w:hAnsi="Georgia" w:eastAsia="Times New Roman" w:cs="Georgia"/>
          <w:i/>
          <w:i/>
          <w:iCs/>
          <w:color w:val="C77837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i/>
          <w:iCs/>
          <w:color w:val="C77837"/>
          <w:kern w:val="2"/>
          <w:sz w:val="48"/>
          <w:szCs w:val="48"/>
          <w:lang w:eastAsia="ru-RU"/>
        </w:rPr>
        <w:t>Кот, петух и ли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right="300" w:hanging="0"/>
        <w:jc w:val="right"/>
        <w:outlineLvl w:val="1"/>
        <w:rPr>
          <w:rFonts w:ascii="Georgia" w:hAnsi="Georgia" w:eastAsia="Times New Roman" w:cs="Georgia"/>
          <w:i/>
          <w:i/>
          <w:iCs/>
          <w:color w:val="C77837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C77837"/>
          <w:sz w:val="30"/>
          <w:szCs w:val="30"/>
          <w:lang w:eastAsia="ru-RU"/>
        </w:rPr>
        <w:t>Русская народная сказка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1950" cy="428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лушайте: жил-был старик, у него были кот да петух. Старик ушел в лес на работу, кот понёс ему есть, а петуха оставил стеречь дом. На ту пору пришла лис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- Кукареку, петушо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Золотой гребешо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ыгляни в окошко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ам тебе горошку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Так пела лисица, сидя под окном. Петух выставил окошко, высунул головку и посмотрел: кто тут поет? А лиса хвать его в когти и понесла в свою избушку. Петух закричал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Понесла меня лиса, понесла петуха за темные леса, за дремучие боры, по крутым бережкам, по высоким горам. Кот Котофеевич, отыми меня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т услыхал крик и бросился в погоню, настиг лису, отбил петуха и принес его домой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Смотри же, Петя, - говорит ему кот, - не выглядывай в окошко, не верь лисе: она съест тебя и косточек не оставит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Старик опять ушел в лес на работу, а кот понёс ему есть. Старик, уходя, заказывал петуху беречь дом и не выглядывать в окошко. Но лисице больно захотелось скушать петушка. Пришла она к избушке и запел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- Кукареку, петушо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Золотой гребешо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ыгляни в окошко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ам тебе горошку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ам и зерныше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етух ходит по избе, молчит, не отзывается. Лиса снова запела песенку и бросила в окно горошку. Петух съел горошек и говорит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Нет, лиса, не обманешь! Ты хочешь меня съесть... и косточек не оставиш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Полно, Петя! Стану ли я есть тебя! Мне хотелось, чтобы ты у меня погостил, моего житья-бытья посмотрел, на мое добро поглядел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И она запела сладким голосом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- Кукареку, петушо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Золотой гребешо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Масляна головк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ыгляни в окошко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Я дала тебе горошку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ам и зерныше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етух выглянул в окошко, а лиса его в когти. Закричал петух благим матом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Понесла меня лиса, понесла петуха за темные леса, за дремучие боры, по крутым бережкам, по высоким горам. Кот Котофеевич, выручай меня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т услыхал крик, пустился в погоню, нагнал лису и отбил петух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Не говорил ли я тебе, Петя, не выглядывай в окошко - съест тебя лиса и косточек не оставит! Смотри же, слушай меня! Мы завтра далеко пойдем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от опять старик ушел на работу, и кот ему хлеба понес. Лиса подкралась под окошко и тут же песенку запела. Три раза пропела, а петух все молчит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Что это, - говорит лиса, - ныне Петя совсем онемел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Нет, лиса, не обманешь меня! Не выгляну в окошко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Лиса бросила в окно горошку да пшенички и снова запел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- Кукареку, петушо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Золотой гребешо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Масляна головк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ыгляни в окошко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У меня-то хоромы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Хоромы больши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 каждом угл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шенички по мерочк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Ешь, сыт, не хочу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отом добавила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Да, посмотрел бы ты, Петя, сколько у меня всяких диковинок! Полно, не верь коту! Если бы я хотела тебя съесть, то давно бы это сделала. А то видишь - я тебя люблю, хочу тебя в люди показать да уму-разуму научить, как надо на свете жить. Да покажись же, Петя! Вот я за угол уйду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И притаилась за стеною..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етух вскочил на лавку, высунул голову в окошко, а лиса его в когти - и была такова! Петух закричал во все горло, но старик и кот были далеко и не слыхали его крик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Долго ли, коротко ли, воротился кот домой и видит: петушка нету, надо из беды выручать. Кот тотчас же нарядился гусляром, захватил в лапы дубинку и отправился к лисицыной избушке. Пришел и начал наигрывать на гуслях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Стрень-брень, гусельцы, золотые струночки! Дома ли Лисафья, дома ли с детками, одна дочка Чучелка, другая Подчучелка, третья Подай-челнок, четвертая Подмети-шесток, пятая Трубу-закрой, шестая Огня-вздуй, а седьмая Пеки-пироги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Лиса говорит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Поди, Чучелка, посмотри, кто такую хорошую песню поет?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Чучелка вышла за ворота, а гусляр стук ее в лобок - да в коробок и снова запел ту же самую песню. Лиса посылает другую дочку, за другою - третью, за третьей - четвертую, и так дальше. Какая ни выйдет за ворота - гусляр свое дело сделает: стук в лобок - да в коробок! Перебил всех Лисицыных деток поодиночке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Лиса ждет их и не дождется. “Дай, - думает, - сама посмотрю!”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ышла за ворота, а кот размахнулся дубинкой, как хватит ее по голове - из нее и дух вон! Петушок обрадовался, вылетел в окно и благодарит кота за свое спасение. Воротились они к старику и стали себе жить-поживать да добра наживать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4:00Z</dcterms:created>
  <dc:creator>DMITRIY</dc:creator>
  <dc:description/>
  <dc:language>en-US</dc:language>
  <cp:lastModifiedBy>DMITRIY</cp:lastModifiedBy>
  <dcterms:modified xsi:type="dcterms:W3CDTF">2016-11-07T15:14:00Z</dcterms:modified>
  <cp:revision>1</cp:revision>
  <dc:subject/>
  <dc:title/>
</cp:coreProperties>
</file>